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tabs>
          <w:tab w:val="clear" w:pos="420"/>
          <w:tab w:val="left" w:pos="702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入库科技型中小企业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083"/>
        <w:gridCol w:w="5300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地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泰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兴远达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乾坤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合联服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诺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研科节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能众诚高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坤阳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北星信息技术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民航凯亚信息网络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物生态环保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睿安高科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铭鼎高科投资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华智能电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夏农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世康药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紫晶川梭高新农业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杰赛电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卫舜源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蔚蓝创造节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虹联软件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铁运联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事联商务信息咨询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卡纳思生物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丝路文通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奇沐医药研究院（有限公司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风新能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康农业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能韦尔电气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（新疆）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能新材料技术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演源溯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爱华盈通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金科瑞新能源发展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优码客软件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共创神思电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采恩工业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江油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洁环境技术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跬步电气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中科恒信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蓝节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成和天利能源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四维石油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熙泰石油装备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友联实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黄金（克拉玛依）矿业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智链石油技术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色花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链遥感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秋林检测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乌苏市北方新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天成机械装备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诺方舟健康管理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亩良田农业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茂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昆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雷士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昆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玉市原疆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昆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陇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昆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广盛互联网产业供应链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金维图文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鹏程远华三维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华泰隆化学助剂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泰筑源新型建材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达坂城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神州视翰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双诚电气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紫晶光电技术有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联星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通运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康创联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京诚检测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浩阳电子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交建智能交通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和久远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能环境服务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阿尔曼食品集团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格瑞德保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安欣牧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市新广经纬无人机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牧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蜜疆互联网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舒创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领航管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铁门关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凯盛建材设计研究院（有限公司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新蓝海科技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思托客农业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源本云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颐和智慧科技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御帆文化传媒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开发区新番种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朗明电器开关成套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高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开发区神内食品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厚德科技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祥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业智慧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惠居科技信息服务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达农业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疆天航空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业智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晓瑞信息技术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开发区巨盛丰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洲大洋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尉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图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半城互联网信息技术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新思路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乐活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合信科技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隆平红安生物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大疆影视文化传媒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牧歌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Administrator</cp:lastModifiedBy>
  <cp:lastPrinted>2022-04-15T17:12:00Z</cp:lastPrinted>
  <dcterms:modified xsi:type="dcterms:W3CDTF">2022-04-21T10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B8E7DB094939BCA973F1B710AF13</vt:lpwstr>
  </property>
  <property fmtid="{D5CDD505-2E9C-101B-9397-08002B2CF9AE}" pid="3" name="KSOProductBuildVer">
    <vt:lpwstr>2052-11.1.0.11636</vt:lpwstr>
  </property>
</Properties>
</file>