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自治区众创空间名单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52"/>
        <w:gridCol w:w="3685"/>
        <w:gridCol w:w="1843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众创空间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运营主体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b/>
                <w:sz w:val="28"/>
                <w:szCs w:val="28"/>
              </w:rPr>
              <w:t>所属地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创客之家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明奇科技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伊犁哈萨克自治州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霍城县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霍城西域传奇电子商务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甘泉堡离岸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甘泉经创企业管理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乌鲁木齐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丝路天新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西域通游旅游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亚经贸科技创新合作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中亚众创空间孵化器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科创星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科技生产力促进中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石榴籽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索格蒂财务代理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创客”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智联普惠信息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阿勒泰“双创”孵化基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额河智谷企业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阿勒泰地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南疆丝路众创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阿克苏绿融资产运营管理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阿克苏地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辽望塔”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塔城众创空间创业孵化园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塔城地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乌苏智合农业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乌苏市智合现代农业科技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农科绿谷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疆农科星创科技有限公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昌吉回族自治州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昌吉八戒众创空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昌吉八戒创新创业园经营管理有限公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ListParagraph"/>
        <w:spacing w:lineRule="exact" w:line="560"/>
        <w:ind w:firstLine="640"/>
        <w:jc w:val="cen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5T11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