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疆维吾尔自治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批拟入库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型中小企业公示名单</w:t>
      </w:r>
    </w:p>
    <w:p>
      <w:pPr>
        <w:pStyle w:val="Normal"/>
        <w:keepNext w:val="false"/>
        <w:keepLines w:val="false"/>
        <w:pageBreakBefore w:val="false"/>
        <w:widowControl w:val="false"/>
        <w:suppressLineNumbers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83"/>
        <w:gridCol w:w="5300"/>
      </w:tblGrid>
      <w:tr>
        <w:trPr>
          <w:trHeight w:val="5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地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泰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兴远达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乾坤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合联服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诺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研科节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伊能众诚高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坤阳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48"/>
                <w:szCs w:val="48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北星信息技术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仁沐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民航凯亚信息网络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物生态环保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安高科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铭鼎高科投资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华智能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夏农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世康药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晶川梭高新农业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杰赛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卫舜源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蔚蓝创造节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虹联软件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铁运联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事联商务信息咨询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卡纳思生物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丝路文通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奇沐医药研究院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风新能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康农业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禾山能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能韦尔电气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几何（新疆）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能新材料技术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演源溯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爱华盈通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金科瑞新能源发展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优码客软件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共创神思电子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采恩工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市江油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洁环境技术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跬步电气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中科恒信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蓝节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独山子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成和天利能源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四维石油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熙泰石油装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友联实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黄金（克拉玛依）矿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智链石油技术开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色花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链遥感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秋林检测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克拉玛依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乌苏市北方新科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塔城地区乌苏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天成机械装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阿拉尔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诺方舟健康管理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洁新环保设备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十二师中小企业创新发展促进会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亩良田农业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茂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雷士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玉市原疆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陇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昆玉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拉玛依广盛互联网产业供应链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克拉玛依市白碱滩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志野互动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金维图文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鹏程远华三维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天山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华泰隆化学助剂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米东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泰筑源新型建材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达坂城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神州视翰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双诚电气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紫晶光电技术有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星网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通运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康创联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新市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京诚检测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浩阳电子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交建智能交通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和久远信息技术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能环境服务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阿尔曼食品集团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格瑞德保鲜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头屯河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安欣牧业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木舒克市新广经纬无人机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牧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蜜疆互联网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舒创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图木舒克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领航管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铁门关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凯盛建材设计研究院（有限公司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新蓝海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沙依巴克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心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托客农业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乌鲁木齐市水磨沟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源本云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焉耆金禾山环保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焉耆回族自治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颐和智慧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御帆文化传媒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新番种业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朗明电器开关成套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吐鲁番市高昌区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神内食品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厚德科技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祥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业智慧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惠居科技信息服务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达农业科技股份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疆天航空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业智能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晓瑞信息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开发区巨盛丰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原疆绿野电子商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大洋生物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尉犁县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图信息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半城互联网信息技术服务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新思路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乐活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巴音郭楞蒙古自治州库尔勒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合信科技发展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隆平红安生物科技有限责任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大疆影视文化传媒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牧歌农业科技有限公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自治区直辖县级行政区划石河子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rver</dc:creator>
  <dc:description/>
  <dc:language>en-US</dc:language>
  <cp:lastModifiedBy>Administrator</cp:lastModifiedBy>
  <cp:lastPrinted>2022-03-25T11:33:00Z</cp:lastPrinted>
  <dcterms:modified xsi:type="dcterms:W3CDTF">2022-03-25T03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143ECBB564236BFFA07627D486674</vt:lpwstr>
  </property>
  <property fmtid="{D5CDD505-2E9C-101B-9397-08002B2CF9AE}" pid="3" name="KSOProductBuildVer">
    <vt:lpwstr>2052-11.1.0.11365</vt:lpwstr>
  </property>
</Properties>
</file>