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领    奖    证    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自治区科技厅成果转化与科技奖励处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（指定领奖人）前往贵处，领取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单位（提名单位）获得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自治区科学技术奖奖励证书及奖金（共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），特此证明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定领奖人姓名：</w:t>
      </w:r>
      <w:r>
        <w:rPr>
          <w:sz w:val="28"/>
          <w:szCs w:val="28"/>
        </w:rPr>
        <w:t>******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******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工商银行银行卡号：</w:t>
      </w:r>
      <w:r>
        <w:rPr>
          <w:sz w:val="28"/>
          <w:szCs w:val="28"/>
        </w:rPr>
        <w:t>******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（手机）：</w:t>
      </w:r>
      <w:r>
        <w:rPr>
          <w:sz w:val="28"/>
          <w:szCs w:val="28"/>
        </w:rPr>
        <w:t>******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（单位盖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定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清晰可识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定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清晰可识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定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背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清晰可识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定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背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清晰可识别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2413000</wp:posOffset>
                </wp:positionV>
                <wp:extent cx="2818765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定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银行卡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清晰可识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0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定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银行卡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清晰可识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2460625</wp:posOffset>
                </wp:positionV>
                <wp:extent cx="2818765" cy="189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定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银行卡背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清晰可识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3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定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银行卡背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清晰可识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21-10-15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