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产业技术创新战略联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目标任务及相关单位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签约日期：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月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签约地点：新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·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XXXX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0"/>
          <w:szCs w:val="30"/>
        </w:rPr>
        <w:t>新疆</w:t>
      </w:r>
      <w:r>
        <w:rPr>
          <w:rFonts w:eastAsia="方正小标宋_GBK" w:cs="方正小标宋_GBK" w:ascii="方正小标宋_GBK" w:hAnsi="方正小标宋_GBK"/>
          <w:b w:val="false"/>
          <w:bCs/>
          <w:sz w:val="30"/>
          <w:szCs w:val="30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0"/>
          <w:szCs w:val="30"/>
        </w:rPr>
        <w:t>产业技术创新战略联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0"/>
          <w:szCs w:val="30"/>
        </w:rPr>
        <w:t>目标任务及相关单位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 w:val="false"/>
          <w:sz w:val="30"/>
          <w:szCs w:val="30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 w:val="false"/>
          <w:sz w:val="30"/>
          <w:szCs w:val="30"/>
        </w:rPr>
        <w:t>组建战略联盟的目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战略联盟宗旨、目标任务和组织形式与运行机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战略联盟宗旨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eastAsia="zh-CN"/>
        </w:rPr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 w:val="false"/>
          <w:sz w:val="30"/>
          <w:szCs w:val="30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 w:val="false"/>
          <w:sz w:val="30"/>
          <w:szCs w:val="30"/>
        </w:rPr>
        <w:t>组织形式和运行机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、联盟组织形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、联盟运行机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>2.1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>2.2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联盟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>2.3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资金监督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>2.4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政府资助经费使用规范和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联盟成员对联盟技术创新活动的资金投入和使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>2.6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联盟秘书处对国家、自治区支持立项项目按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1%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比例进行核定管理费，对联盟成员合作项目按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2%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比例进行核定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>2.7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项目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 w:val="false"/>
          <w:sz w:val="30"/>
          <w:szCs w:val="30"/>
          <w:lang w:eastAsia="zh-CN"/>
        </w:rPr>
        <w:t>三、</w:t>
      </w:r>
      <w:r>
        <w:rPr>
          <w:rFonts w:ascii="方正仿宋_GBK" w:hAnsi="方正仿宋_GBK" w:cs="方正仿宋_GBK" w:eastAsia="方正仿宋_GBK"/>
          <w:b/>
          <w:bCs w:val="false"/>
          <w:sz w:val="30"/>
          <w:szCs w:val="30"/>
        </w:rPr>
        <w:t>联盟近期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 w:val="false"/>
          <w:sz w:val="30"/>
          <w:szCs w:val="30"/>
        </w:rPr>
        <w:t>四、联盟相关单位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 w:val="false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88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、成立筹备领导小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 xml:space="preserve">     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、组成首批发起单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）新疆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XXXXXXXXXXX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）新疆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XXXXXXXXXXXX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8:12Z</dcterms:created>
  <dc:creator>Administrator</dc:creator>
  <dc:description/>
  <dc:language>en-US</dc:language>
  <cp:lastModifiedBy>熊卫华</cp:lastModifiedBy>
  <dcterms:modified xsi:type="dcterms:W3CDTF">2021-04-09T08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