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新疆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产业技术创新战略联盟组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必要性的说明</w:t>
      </w:r>
    </w:p>
    <w:p>
      <w:pPr>
        <w:pStyle w:val="Normal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签约日期：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XX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月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签约地点：新疆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·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XXXX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新疆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产业技术创新战略联盟组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必要性的说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/>
          <w:sz w:val="30"/>
          <w:szCs w:val="30"/>
          <w:lang w:eastAsia="zh-CN"/>
        </w:rPr>
        <w:t>一、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产业发展状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/>
          <w:sz w:val="30"/>
          <w:szCs w:val="30"/>
          <w:lang w:eastAsia="zh-CN"/>
        </w:rPr>
        <w:t>二、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产业特点、趋势及存在的差距与不足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三、联盟技术创新活动与国家、自治区科技战略目标、产业发展政策的关联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四、联盟组建对推动产业技术创新的作用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0:57Z</dcterms:created>
  <dc:creator>Administrator</dc:creator>
  <dc:description/>
  <dc:language>en-US</dc:language>
  <cp:lastModifiedBy>熊卫华</cp:lastModifiedBy>
  <dcterms:modified xsi:type="dcterms:W3CDTF">2021-04-09T08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