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新疆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XX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产业技术创新战略联盟协议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缔约方声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签约日期：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XXXX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年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X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月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XX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签约地点：新疆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·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XXXX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新疆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XX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产业技术创新战略联盟协议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缔约方声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本单位自愿参与成立“新疆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产业技术创新战略联盟”，参与了联盟协议的制定，完全理解协议书中所述各项内容的含义，认同协议所述各项内容，自愿在联盟协议书框架内开展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产业技术创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缔约方基本信息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单位名称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组织机构代码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注册地址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传    真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邮政编码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E-mail: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righ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</w:rPr>
        <w:t>盖章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附上各单位的营业执照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28:07Z</dcterms:created>
  <dc:creator>Administrator</dc:creator>
  <dc:description/>
  <dc:language>en-US</dc:language>
  <cp:lastModifiedBy>熊卫华</cp:lastModifiedBy>
  <dcterms:modified xsi:type="dcterms:W3CDTF">2021-04-09T08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