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倡议书</w:t>
      </w:r>
    </w:p>
    <w:p>
      <w:pPr>
        <w:pStyle w:val="Normal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日期：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地点：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·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XXXX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倡议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自治区各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XXXX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企业、科研院所和高等院校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联盟发起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新疆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XXXXXXXXXXXXXXXXX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XXXX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X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  <w:t>X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5:08Z</dcterms:created>
  <dc:creator>Administrator</dc:creator>
  <dc:description/>
  <dc:language>en-US</dc:language>
  <cp:lastModifiedBy>熊卫华</cp:lastModifiedBy>
  <dcterms:modified xsi:type="dcterms:W3CDTF">2021-04-09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