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国家高层次人才特殊支持计划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后备人选培养工作拟入选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06"/>
        <w:gridCol w:w="879"/>
        <w:gridCol w:w="3814"/>
      </w:tblGrid>
      <w:tr>
        <w:trPr>
          <w:trHeight w:val="14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技创新领军人才后备人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序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     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鲁香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疆大学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玉代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疆大学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戴鹏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疆师范大学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晓东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疆农业大学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晓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疆医科大学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亚刚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疆工程学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阿不都卡德尔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阿不都克尤木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喀什大学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玮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疆农业科学院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凯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科院新疆生态与地理研究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仝  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科院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新疆天文台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技创业领军人才后备人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序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     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钢粮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疆旺源驼奶实业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石  勇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疆弘瑞达纤维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宏萍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疆亚欧国际物资交易中心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东亮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乌鲁木齐集成多维电子科技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清卫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库车中原石油化工有限公司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青年拔尖人才后备人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序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     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钱育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疆大学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米  娜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疆医科大学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凌红波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科院新疆生态与地理研究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志华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科院新疆理化技术研究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方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科院新疆理化技术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政策法规处</cp:lastModifiedBy>
  <dcterms:modified xsi:type="dcterms:W3CDTF">2016-04-18T07:15:00Z</dcterms:modified>
  <cp:revision>13</cp:revision>
  <dc:subject/>
  <dc:title/>
</cp:coreProperties>
</file>